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检验报告网上信息公开内容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57"/>
        <w:gridCol w:w="1440"/>
        <w:gridCol w:w="3138"/>
      </w:tblGrid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顺海建材有限公司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简介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矿山在用设备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检验单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顺海建材有限公司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检验单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保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专家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编制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世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审核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俊杰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负责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保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控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俊杰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安全工程师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保平、李俊杰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检验人员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徐世敏、夏坦、黄盼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工作时间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1.17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任务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矿山在用空气压缩机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提交时间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1.19</w:t>
            </w:r>
          </w:p>
        </w:tc>
      </w:tr>
      <w:tr>
        <w:trPr>
          <w:trHeight w:val="398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照片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drawing>
                <wp:inline distT="0" distB="0" distL="0" distR="0">
                  <wp:extent cx="3959860" cy="237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8:00Z</dcterms:created>
  <dc:creator>W</dc:creator>
  <dc:description/>
  <cp:keywords/>
  <dc:language>en-US</dc:language>
  <cp:lastModifiedBy>Windows 用户</cp:lastModifiedBy>
  <cp:lastPrinted>2014-06-03T16:17:00Z</cp:lastPrinted>
  <dcterms:modified xsi:type="dcterms:W3CDTF">2015-04-04T01:56:00Z</dcterms:modified>
  <cp:revision>22</cp:revision>
  <dc:subject/>
  <dc:title>检验报告网上信息公开内容</dc:title>
</cp:coreProperties>
</file>